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6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Completar un cuestionario de comprensión lectora. (Pág. 86, Act. 1; Pág. 92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Aplicar correctamente reglas y normas aprendidas previamente. (Pág. 88, Act. 5; Pág. 90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>
                <w:sz w:val="19"/>
              </w:rPr>
              <w:t xml:space="preserve">Utilizar técnicas de facilitan el aprendizaje. </w:t>
            </w:r>
            <w:r>
              <w:rPr>
                <w:spacing w:val="-4"/>
                <w:lang w:val="en-GB"/>
              </w:rPr>
              <w:t>(Pág. 88, Act. 7; Pág. 94, Act. 16; Pág. 47, Act. 6 y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xpresar vivencias, experiencias, </w:t>
            </w:r>
            <w:r>
              <w:rPr/>
              <w:t xml:space="preserve">gustos, deseos e intereses </w:t>
            </w:r>
            <w:r>
              <w:rPr>
                <w:sz w:val="19"/>
              </w:rPr>
              <w:t>personales.</w:t>
            </w:r>
            <w:r>
              <w:rPr>
                <w:spacing w:val="-4"/>
              </w:rPr>
              <w:t xml:space="preserve"> (Pág. 86, Act. 2; Pág. 93, Act. 15; Pág. 9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>
                <w:spacing w:val="-4"/>
              </w:rPr>
              <w:t xml:space="preserve">Analizar y aplicar la estructura específica de un texto. </w:t>
            </w:r>
            <w:r>
              <w:rPr>
                <w:spacing w:val="-4"/>
                <w:lang w:val="en-GB"/>
              </w:rPr>
              <w:t>(Pág. 92, Act. 13; Pág. 93, Act. 15; Pág. 95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Realizar transformaciones en palabras y reelaborar textos. </w:t>
            </w:r>
            <w:r>
              <w:rPr>
                <w:spacing w:val="-4"/>
              </w:rPr>
              <w:t>(Pág. 91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iferenciar y separar las palabras que componen una frase.</w:t>
            </w:r>
            <w:r>
              <w:rPr>
                <w:spacing w:val="-4"/>
              </w:rPr>
              <w:t xml:space="preserve"> (Pág. 89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Ejercitar la clasificación de palabras en función de un criterio determinado. (Pág. 89, Act. 9; Pág. 96, Act. 2 y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 xml:space="preserve">Sustituir una imagen por la palabra correspondiente. </w:t>
            </w:r>
            <w:r>
              <w:rPr>
                <w:spacing w:val="-4"/>
              </w:rPr>
              <w:t>(Pág. 90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Conocer y respetar las normas básicas que facilitan las relaciones interpersonales</w:t>
            </w:r>
            <w:r>
              <w:rPr>
                <w:sz w:val="19"/>
              </w:rPr>
              <w:t xml:space="preserve">. (Págs. 84 y 85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pacing w:val="-4"/>
              </w:rPr>
              <w:t>Pág. 87, Act. 3; Pág. 98, Act. 3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el interés por la música. </w:t>
            </w:r>
            <w:r>
              <w:rPr>
                <w:spacing w:val="-4"/>
              </w:rPr>
              <w:t>(Pág. 8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Valorar y disfrutar del lenguaje poético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94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jercitar la creatividad de representar una idea mediante un dibujo.</w:t>
            </w:r>
            <w:r>
              <w:rPr>
                <w:spacing w:val="-4"/>
              </w:rPr>
              <w:t xml:space="preserve"> (Pág. 91, Act. 12; Pág. 94, Act. 17; Pág. 9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las cualidades interpretativas en la representación teatral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99, Act. 5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6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4 a 8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y crear aumenta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Discriminar los pronombres personales en una fras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9, 9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ificar las palabras por el número de sílab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9, 9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e, gi, je, ji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n palabras incomplet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0, 9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corregir los errores en un text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escribir un diario person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2, 9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xpresar vivencias a través de la conversación y estimular la expresión o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er un texto y responder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licar por escrito experiencias, vivencias y hábito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entar en grupo algunas conductas expresadas por unos personaj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onder a varias preguntas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crear aument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parar las palabras de una frase e identificar los pronombre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as palabras por el número de sílab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Escribir las sílabas </w:t>
            </w:r>
            <w:r>
              <w:rPr>
                <w:i/>
                <w:iCs/>
              </w:rPr>
              <w:t>ge/gi</w:t>
            </w:r>
            <w:r>
              <w:rPr/>
              <w:t xml:space="preserve"> o </w:t>
            </w:r>
            <w:r>
              <w:rPr>
                <w:i/>
                <w:iCs/>
              </w:rPr>
              <w:t>je/ji</w:t>
            </w:r>
            <w:r>
              <w:rPr/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Sustituir imágene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r y corregir los errores de un anunc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ocer las pautas para escribir un diario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prender un poema y leer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Realización de ejercicios de comprensión lectora sobr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licación por escrito de experiencias, vivencias y hábito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entario en grupo de varias conductas expresadas por unos personaj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uesta a varias preguntas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construcción de aument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paración de las palabras de una frase rodeando los pronombre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as palabras por el número de sílab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Escritura de las sílabas </w:t>
            </w:r>
            <w:r>
              <w:rPr>
                <w:i/>
                <w:iCs/>
              </w:rPr>
              <w:t>ge/gi</w:t>
            </w:r>
            <w:r>
              <w:rPr/>
              <w:t xml:space="preserve"> o </w:t>
            </w:r>
            <w:r>
              <w:rPr>
                <w:i/>
                <w:iCs/>
              </w:rPr>
              <w:t>je/ji</w:t>
            </w:r>
            <w:r>
              <w:rPr/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Sustitución de imágene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ción y corrección de los errores de un anunc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as pautas básicas para escribir un diario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ción de un poema y lectura de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mprobar que saben responder a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exposición oral o escrita de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identifican y saben formar aument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que separan las palabras de una frase e identifican los pronombre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aben clasificar las palabras por el número de sílab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Observar que escriben las sílabas </w:t>
            </w:r>
            <w:r>
              <w:rPr>
                <w:i/>
                <w:iCs/>
              </w:rPr>
              <w:t>ge/gi</w:t>
            </w:r>
            <w:r>
              <w:rPr/>
              <w:t xml:space="preserve"> o </w:t>
            </w:r>
            <w:r>
              <w:rPr>
                <w:i/>
                <w:iCs/>
              </w:rPr>
              <w:t>je/ji</w:t>
            </w:r>
            <w:r>
              <w:rPr/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sustituyen cada imagen por la palabra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si identifican y corrigen los errores de un anunc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conocen las pautas básicas para escribir un diario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la memorización de un poema y la lectura de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s pataletas de Paul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s pataletas de Paul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s pataletas de Paul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s pataletas de Paul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5:00Z</dcterms:created>
  <dc:creator>.</dc:creator>
  <dc:description/>
  <dc:language>en-US</dc:language>
  <cp:lastModifiedBy>Albert cots</cp:lastModifiedBy>
  <cp:lastPrinted>2011-01-14T16:39:00Z</cp:lastPrinted>
  <dcterms:modified xsi:type="dcterms:W3CDTF">2011-08-01T10:12:00Z</dcterms:modified>
  <cp:revision>26</cp:revision>
  <dc:subject/>
  <dc:title>PRESENTACIÓN</dc:title>
</cp:coreProperties>
</file>